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我与你在虚幻的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梦境里，我总是恰逢其时地走进了那座古老的凌虚阁。每一次踏入这座阁楼，心中的某处都会微微颤抖，因为我知道，这里的墙壁间藏着一个不为人知的秘密——你的影子。</w:t>
      </w:r>
      <w:r>
        <w:rPr>
          <w:sz w:val="32"/>
          <w:szCs w:val="32"/>
        </w:rPr>
        <w:t>&lt;/p&gt;&lt;p&gt;&lt;img src="/static-img/_jL2uqGw_6KwyzfUPY7v5vUluPfYjIYp99QL__uBN8KtA2_ZdKQe8ts5SQ8LMlBh.jpg"&gt;&lt;/p&gt;&lt;p&gt;</w:t>
      </w:r>
      <w:r>
        <w:rPr>
          <w:sz w:val="32"/>
          <w:szCs w:val="32"/>
        </w:rPr>
        <w:t>你不知道吗？我暗恋你已久，日复一日，我都在等待那个让我们相遇的时刻。那一天终于到来，当夜幕低垂，你也如同被命运引导一般，步入了这片幽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眼神交错，那一刻仿佛时间停止。我明白，这不是偶然，是命中注定。我轻声细语，与你分享那些曾经偷偷凝视你的瞬间。你脸上露出了温暖而又惊讶的笑容，我感到自己的心跳加速。</w:t>
      </w:r>
      <w:r>
        <w:rPr>
          <w:sz w:val="32"/>
          <w:szCs w:val="32"/>
        </w:rPr>
        <w:t>&lt;/p&gt;&lt;p&gt;&lt;img src="/static-img/Ugx2wpIE-x5CnSdpGIUhffUluPfYjIYp99QL__uBN8Ko3Np25BslKjZDxl1f7awmx9B56xuHVdQfA7V1iVTMQAXaW4lywNg7p8QnbWg5nZXQMuwJz1iizX_4-D-b08zVKFqA9g3_76qBBlzVLbjp-xBdl1A5IMZw4qpNuvLZ_PpYIUu-636MtMUAwK9JmlM9.jpg"&gt;&lt;/p&gt;&lt;p&gt;“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”，这是我的故事，也是我们共同编织的一个传奇。在这里，我们可以放下所有遮掩，不再害怕直视彼此的心灵。你愿意和我一起，在这个无人知晓的地方，用爱情书写下属于我们的篇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在长廊上，银白色的光辉似乎更显得这段情感的纯真与珍贵。就在这一刻，我决定告诉你：在这个恰逢其时的时候，让我们开始我们的故事吧。</w:t>
      </w:r>
      <w:r>
        <w:rPr>
          <w:sz w:val="32"/>
          <w:szCs w:val="32"/>
        </w:rPr>
        <w:t>&lt;/p&gt;&lt;p&gt;&lt;img src="/static-img/hudTDeZ8UQ8VH_zwh_8GAvUluPfYjIYp99QL__uBN8Ko3Np25BslKjZDxl1f7awmx9B56xuHVdQfA7V1iVTMQAXaW4lywNg7p8QnbWg5nZXQMuwJz1iizX_4-D-b08zVKFqA9g3_76qBBlzVLbjp-xBdl1A5IMZw4qpNuvLZ_PpYIUu-636MtMUAwK9JmlM9.jpg"&gt;&lt;/p&gt;&lt;p&gt;&lt;a href = "/doc/73112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我与你在虚幻的凌虚阁</w:t>
      </w:r>
      <w:r>
        <w:rPr>
          <w:sz w:val="32"/>
          <w:szCs w:val="32"/>
        </w:rPr>
        <w:t>.doc" rel="alternate" download="73112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我与你在虚幻的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